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t>Wednesday, April 9, 2014</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March 12, 2014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onsideration of Redevelopment Contract for 8</w:t>
      </w:r>
      <w:r>
        <w:rPr>
          <w:rFonts w:cs="Arial" w:ascii="Arial" w:hAnsi="Arial"/>
          <w:sz w:val="24"/>
          <w:szCs w:val="24"/>
          <w:vertAlign w:val="superscript"/>
        </w:rPr>
        <w:t>th</w:t>
      </w:r>
      <w:r>
        <w:rPr>
          <w:rFonts w:cs="Arial" w:ascii="Arial" w:hAnsi="Arial"/>
          <w:sz w:val="24"/>
          <w:szCs w:val="24"/>
        </w:rPr>
        <w:t xml:space="preserve"> &amp; Superior St., Habitat for Humanity. </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Consideration of Redevelopment Contract for 3051 S Locust St., Heritage Hospitality, Inc. </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onsideration of a Resolution to forward a Redevelopment Plan Amendment to the Hall County Regional Planning Commission for Tower 217, located at 217 N Locust Street, Grand Island, NE.</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onsideration of a Resolution of intent to enter into a Site Specific Redevelopment Contract &amp; Approval of related actions 30 day notice to City Council for Tower 217, located at 217 N Locust Street, Grand Island, NE.</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onsideration of a Façade Request from Adam Miller &amp; Jama Obermiller, 707 N Eddy Street, Grand Island, NE.</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Next Meeting May 14, 2014</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City Of Grand Island</cp:lastModifiedBy>
  <cp:lastPrinted>2012-10-04T09:17:00Z</cp:lastPrinted>
  <dcterms:modified xsi:type="dcterms:W3CDTF">2014-03-31T14:14:00Z</dcterms:modified>
  <cp:revision>233</cp:revision>
  <dc:subject/>
  <dc:title>AGENDA</dc:title>
</cp:coreProperties>
</file>