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t>Wednesday, June 18, 2014</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May 14, 2014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 xml:space="preserve">Consideration of Redevelopment Contract for Tower 217, for Anson Development.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July 9, 2014</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2-10-04T09:17:00Z</cp:lastPrinted>
  <dcterms:modified xsi:type="dcterms:W3CDTF">2014-06-03T16:15:00Z</dcterms:modified>
  <cp:revision>239</cp:revision>
  <dc:subject/>
  <dc:title>AGENDA</dc:title>
</cp:coreProperties>
</file>